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LD CHESTERTON RESIDENTS’ ASSOCIATIO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Newsletter – June 2014.</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Application to demolish “Fowey” at 7 Church Street, and build four town houses</w:t>
      </w:r>
    </w:p>
    <w:p>
      <w:pPr>
        <w:pStyle w:val="Normal"/>
        <w:jc w:val="center"/>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u w:val="single"/>
        </w:rPr>
        <w:t>Development Control Forum on Monday, 16</w:t>
      </w:r>
      <w:r>
        <w:rPr>
          <w:rFonts w:cs="Garamond" w:ascii="Garamond" w:hAnsi="Garamond"/>
          <w:b/>
          <w:u w:val="single"/>
          <w:vertAlign w:val="superscript"/>
        </w:rPr>
        <w:t>th</w:t>
      </w:r>
      <w:r>
        <w:rPr>
          <w:rFonts w:cs="Garamond" w:ascii="Garamond" w:hAnsi="Garamond"/>
          <w:b/>
          <w:u w:val="single"/>
        </w:rPr>
        <w:t xml:space="preserve"> June.</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As you may already be aware, the owner of 7 Church Street has applied for planning permission to demolish the existing house and build four modern, block-like town houses on the sit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The OCRA Committee is opposing the application, and Diana Kazemi has successfully petitioned for a Development Control Forum.  This will be held on </w:t>
      </w:r>
      <w:r>
        <w:rPr>
          <w:rFonts w:cs="Garamond" w:ascii="Garamond" w:hAnsi="Garamond"/>
          <w:b/>
        </w:rPr>
        <w:t>Monday, 16</w:t>
      </w:r>
      <w:r>
        <w:rPr>
          <w:rFonts w:cs="Garamond" w:ascii="Garamond" w:hAnsi="Garamond"/>
          <w:b/>
          <w:vertAlign w:val="superscript"/>
        </w:rPr>
        <w:t>th</w:t>
      </w:r>
      <w:r>
        <w:rPr>
          <w:rFonts w:cs="Garamond" w:ascii="Garamond" w:hAnsi="Garamond"/>
          <w:b/>
        </w:rPr>
        <w:t xml:space="preserve"> June</w:t>
      </w:r>
      <w:r>
        <w:rPr>
          <w:rFonts w:cs="Garamond" w:ascii="Garamond" w:hAnsi="Garamond"/>
        </w:rPr>
        <w:t>,</w:t>
      </w:r>
      <w:r>
        <w:rPr>
          <w:rFonts w:cs="Garamond" w:ascii="Garamond" w:hAnsi="Garamond"/>
          <w:b/>
        </w:rPr>
        <w:t xml:space="preserve"> at 10 am in the Council Chamber in the Guildhal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Michael Bond and Diana Kazemi will be speaking in support of the petition.  The meeting is open to the public (to attend but not to speak), so if you can do so, please come along and give your support by being there.  It can help to make a differ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etition reads as follow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Church Street is within a conservation area.  The proposed development involves the felling of a large number of trees, the demolition of a 4-bedroom house, and the construction of four 4-bedroom dwellings.  The current house at No 7 Church Street was one of the first houses to be built in Cambridge after the Second World War and is possibly the only example of this type of building in Cambridge. The proposed dwellings are unsympathetic to the area; the density and height of the proposed housing on such a small site is totally out of keeping with the area.  Provision for parking is</w:t>
      </w:r>
      <w:r>
        <w:rPr>
          <w:rFonts w:cs="Garamond" w:ascii="Garamond" w:hAnsi="Garamond"/>
        </w:rPr>
        <w:t xml:space="preserve"> </w:t>
      </w:r>
      <w:r>
        <w:rPr>
          <w:rFonts w:cs="Garamond" w:ascii="Garamond" w:hAnsi="Garamond"/>
          <w:i/>
        </w:rPr>
        <w:t>inadequate.  Wildlife will be adversely affected through loss of habitat.  The neighbouring property, No 5 Church Street (The Old Dovecote) is a Grade II listed building.  This will be overshadowed by the proposed development resulting in loss of light, in particular to the two main bedrooms on the ground floor and to the courtyard garden.</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The Petition gives two preferenc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Preference 1.</w:t>
      </w:r>
    </w:p>
    <w:p>
      <w:pPr>
        <w:pStyle w:val="Normal"/>
        <w:rPr>
          <w:rFonts w:ascii="Garamond" w:hAnsi="Garamond" w:cs="Garamond"/>
          <w:i/>
          <w:i/>
        </w:rPr>
      </w:pPr>
      <w:r>
        <w:rPr>
          <w:rFonts w:cs="Garamond" w:ascii="Garamond" w:hAnsi="Garamond"/>
          <w:i/>
        </w:rPr>
        <w:t>The existing house at No 7 should be retained.  Any new development should be restricted to the adjoining orchard area.  An effort should be made to preserve as many trees as possible and to provide adequate on-site parking.</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Preference 2.</w:t>
      </w:r>
    </w:p>
    <w:p>
      <w:pPr>
        <w:pStyle w:val="Normal"/>
        <w:rPr>
          <w:rFonts w:ascii="Garamond" w:hAnsi="Garamond" w:cs="Garamond"/>
          <w:i/>
          <w:i/>
        </w:rPr>
      </w:pPr>
      <w:r>
        <w:rPr>
          <w:rFonts w:cs="Garamond" w:ascii="Garamond" w:hAnsi="Garamond"/>
          <w:i/>
        </w:rPr>
        <w:t>Should approval to demolish the existing house be given, the new development should be on a much smaller scale.  The number of dwellings should be restricted to a maximum of three, and the height of these dwellings should be much lower than the current proposal.  An effort should be made to preserve as many trees as possible and to provide adequate on-site parking.  The building materials should be sympathetic to the area.</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A Development Control Forum</w:t>
      </w:r>
      <w:r>
        <w:rPr>
          <w:rFonts w:cs="Garamond" w:ascii="Garamond" w:hAnsi="Garamond"/>
          <w:i/>
        </w:rPr>
        <w:t xml:space="preserve"> </w:t>
      </w:r>
      <w:r>
        <w:rPr>
          <w:rFonts w:cs="Garamond" w:ascii="Garamond" w:hAnsi="Garamond"/>
        </w:rPr>
        <w:t>is a meeting where petitioners can present their views to councillors, planning officers and the applicant some weeks before a planning application is finally determin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aim of the forum is to allow early discussion of the planning issues raised by petitioners and to explore the scope for consensus and resolving concerns.  While it is an informal meeting, and does not determine the application, it frequently results in the applicant agreeing to change the planning application to try to meet the concerns of the petitioners. </w:t>
      </w:r>
    </w:p>
    <w:p>
      <w:pPr>
        <w:pStyle w:val="Normal"/>
        <w:jc w:val="both"/>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t xml:space="preserve">To keep up to date with what we are doing, and for more detailed information, please visit our website at </w:t>
      </w:r>
      <w:hyperlink r:id="rId2">
        <w:r>
          <w:rPr>
            <w:rStyle w:val="InternetLink"/>
            <w:rFonts w:cs="Garamond" w:ascii="Garamond" w:hAnsi="Garamond"/>
            <w:b/>
          </w:rPr>
          <w:t>www.ocra-cb4.org.uk</w:t>
        </w:r>
      </w:hyperlink>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a-cb4.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53:00Z</dcterms:created>
  <dc:creator>Clive</dc:creator>
  <dc:description/>
  <cp:keywords/>
  <dc:language>en-US</dc:language>
  <cp:lastModifiedBy>Clive</cp:lastModifiedBy>
  <dcterms:modified xsi:type="dcterms:W3CDTF">2014-06-08T14:53:00Z</dcterms:modified>
  <cp:revision>2</cp:revision>
  <dc:subject/>
  <dc:title>OLD CHESTERTON RESIDENTS’ ASSOCIATION</dc:title>
</cp:coreProperties>
</file>